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INĀTNISKI-PRAKTISKA KONFERENCE</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UGSTSKOLU PĒTNIECISKAIS POTENCIĀLS –</w:t>
      </w:r>
    </w:p>
    <w:p>
      <w:pPr>
        <w:pStyle w:val="Normal"/>
        <w:jc w:val="center"/>
        <w:rPr>
          <w:rFonts w:ascii="Arial" w:hAnsi="Arial" w:cs="Arial"/>
          <w:b/>
          <w:b/>
          <w:sz w:val="22"/>
          <w:szCs w:val="22"/>
        </w:rPr>
      </w:pPr>
      <w:r>
        <w:rPr>
          <w:rFonts w:cs="Arial" w:ascii="Arial" w:hAnsi="Arial"/>
          <w:b/>
          <w:sz w:val="22"/>
          <w:szCs w:val="22"/>
        </w:rPr>
        <w:t>REĢIONĀLĀS ATTĪSTĪBAS VEICINĀŠANA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ferences tēmu/ideju apkopojum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t>2010. gada 6. maijā, Latvijas Lauksaimniecības universitātē</w:t>
      </w:r>
      <w:r>
        <w:rPr>
          <w:rFonts w:cs="Arial" w:ascii="Arial" w:hAnsi="Arial"/>
          <w:b/>
          <w:sz w:val="22"/>
          <w:szCs w:val="22"/>
        </w:rPr>
        <w:t xml:space="preserve"> </w:t>
      </w:r>
      <w:r>
        <w:rPr/>
        <w:t xml:space="preserve">notika zinātniski-praktiska konference, kuras mērķis bija </w:t>
      </w:r>
      <w:r>
        <w:rPr>
          <w:sz w:val="22"/>
          <w:szCs w:val="22"/>
        </w:rPr>
        <w:t xml:space="preserve">analizēt reģionālo augstskolu pētnieciskā un intelektuālā potenciāla izmantošanu un pilnveidi Latvijas reģionu ilgtspējīgai attīstībai. </w:t>
      </w:r>
    </w:p>
    <w:p>
      <w:pPr>
        <w:pStyle w:val="Normal"/>
        <w:tabs>
          <w:tab w:val="clear" w:pos="720"/>
          <w:tab w:val="left" w:pos="525" w:leader="none"/>
        </w:tabs>
        <w:jc w:val="both"/>
        <w:rPr>
          <w:sz w:val="22"/>
          <w:szCs w:val="22"/>
        </w:rPr>
      </w:pPr>
      <w:r>
        <w:rPr>
          <w:sz w:val="22"/>
          <w:szCs w:val="22"/>
        </w:rPr>
      </w:r>
    </w:p>
    <w:p>
      <w:pPr>
        <w:pStyle w:val="Normal"/>
        <w:jc w:val="both"/>
        <w:rPr/>
      </w:pPr>
      <w:r>
        <w:rPr/>
        <w:t>Konferencē  piedalījās vairāk nekā 150 dalībnieku no visiem Latvijas novadiem.</w:t>
      </w:r>
    </w:p>
    <w:p>
      <w:pPr>
        <w:pStyle w:val="Normal"/>
        <w:jc w:val="both"/>
        <w:rPr/>
      </w:pPr>
      <w:r>
        <w:rPr/>
        <w:t xml:space="preserve">Dalībnieki pārstāvēja 9 Latvijas augstskolas, 3 plānošanas reģionus, 3 pilsētu pašvaldības, uzņēmumus un profesionālās asociācijas, kā arī 3 ministrijas un citas valsts pārvaldes institūcijas. </w:t>
      </w:r>
    </w:p>
    <w:p>
      <w:pPr>
        <w:pStyle w:val="Normal"/>
        <w:tabs>
          <w:tab w:val="clear" w:pos="720"/>
          <w:tab w:val="left" w:pos="525" w:leader="none"/>
        </w:tabs>
        <w:jc w:val="both"/>
        <w:rPr>
          <w:sz w:val="22"/>
          <w:szCs w:val="22"/>
        </w:rPr>
      </w:pPr>
      <w:r>
        <w:rPr>
          <w:sz w:val="22"/>
          <w:szCs w:val="22"/>
        </w:rPr>
      </w:r>
    </w:p>
    <w:p>
      <w:pPr>
        <w:pStyle w:val="Normal"/>
        <w:tabs>
          <w:tab w:val="clear" w:pos="720"/>
          <w:tab w:val="left" w:pos="525" w:leader="none"/>
        </w:tabs>
        <w:jc w:val="both"/>
        <w:rPr>
          <w:sz w:val="22"/>
          <w:szCs w:val="22"/>
        </w:rPr>
      </w:pPr>
      <w:r>
        <w:rPr>
          <w:sz w:val="22"/>
          <w:szCs w:val="22"/>
        </w:rPr>
        <w:t>Konferences dalībnieki diskutēja par sekojošiem jautājumiem:</w:t>
      </w:r>
    </w:p>
    <w:p>
      <w:pPr>
        <w:pStyle w:val="Normal"/>
        <w:numPr>
          <w:ilvl w:val="0"/>
          <w:numId w:val="1"/>
        </w:numPr>
        <w:tabs>
          <w:tab w:val="clear" w:pos="720"/>
          <w:tab w:val="left" w:pos="525" w:leader="none"/>
        </w:tabs>
        <w:jc w:val="both"/>
        <w:rPr>
          <w:sz w:val="22"/>
          <w:szCs w:val="22"/>
        </w:rPr>
      </w:pPr>
      <w:r>
        <w:rPr>
          <w:sz w:val="22"/>
          <w:szCs w:val="22"/>
        </w:rPr>
        <w:t xml:space="preserve">Kādā mērā Latvijas reģionu attīstībā pašlaik tiek izmantots reģionālo augstskolu pētnieciskais un intelektuālais potenciāls? </w:t>
      </w:r>
    </w:p>
    <w:p>
      <w:pPr>
        <w:pStyle w:val="Normal"/>
        <w:numPr>
          <w:ilvl w:val="0"/>
          <w:numId w:val="1"/>
        </w:numPr>
        <w:tabs>
          <w:tab w:val="clear" w:pos="720"/>
          <w:tab w:val="left" w:pos="525" w:leader="none"/>
        </w:tabs>
        <w:jc w:val="both"/>
        <w:rPr>
          <w:sz w:val="22"/>
          <w:szCs w:val="22"/>
        </w:rPr>
      </w:pPr>
      <w:r>
        <w:rPr>
          <w:sz w:val="22"/>
          <w:szCs w:val="22"/>
        </w:rPr>
        <w:t xml:space="preserve">Kādā mērā augstskolām ir izdevies atrast savas īpašās pētnieciskās nišas un izveidot nepieciešamo kapacitāti, kā arī piemērotus organizatoriskos risinājumus? </w:t>
      </w:r>
    </w:p>
    <w:p>
      <w:pPr>
        <w:pStyle w:val="Normal"/>
        <w:numPr>
          <w:ilvl w:val="0"/>
          <w:numId w:val="1"/>
        </w:numPr>
        <w:tabs>
          <w:tab w:val="clear" w:pos="720"/>
          <w:tab w:val="left" w:pos="525" w:leader="none"/>
        </w:tabs>
        <w:jc w:val="both"/>
        <w:rPr>
          <w:sz w:val="22"/>
          <w:szCs w:val="22"/>
        </w:rPr>
      </w:pPr>
      <w:r>
        <w:rPr>
          <w:sz w:val="22"/>
          <w:szCs w:val="22"/>
        </w:rPr>
        <w:t xml:space="preserve">Kādi šķēršļi un kādas iespējas raksturo pašreizējo situāciju dažādu ieinteresēto pušu (uzņēmēju, pašvaldību, utt.) sadarbībā? </w:t>
      </w:r>
    </w:p>
    <w:p>
      <w:pPr>
        <w:pStyle w:val="Normal"/>
        <w:numPr>
          <w:ilvl w:val="0"/>
          <w:numId w:val="1"/>
        </w:numPr>
        <w:tabs>
          <w:tab w:val="clear" w:pos="720"/>
          <w:tab w:val="left" w:pos="525" w:leader="none"/>
        </w:tabs>
        <w:jc w:val="both"/>
        <w:rPr/>
      </w:pPr>
      <w:r>
        <w:rPr>
          <w:sz w:val="22"/>
          <w:szCs w:val="22"/>
        </w:rPr>
        <w:t>Kas ir svarīgākie turpmākās rīcības virzieni, lai sekmētu reģionālo augstskolu studiju un pētniecības potenciāla pilnveidi un devumu reģionu attīstībai?</w:t>
      </w:r>
    </w:p>
    <w:p>
      <w:pPr>
        <w:pStyle w:val="Normal"/>
        <w:tabs>
          <w:tab w:val="clear" w:pos="720"/>
          <w:tab w:val="left" w:pos="525" w:leader="none"/>
        </w:tabs>
        <w:jc w:val="both"/>
        <w:rPr>
          <w:sz w:val="22"/>
          <w:szCs w:val="22"/>
        </w:rPr>
      </w:pPr>
      <w:r>
        <w:rPr>
          <w:sz w:val="22"/>
          <w:szCs w:val="22"/>
        </w:rPr>
      </w:r>
    </w:p>
    <w:p>
      <w:pPr>
        <w:pStyle w:val="Normal"/>
        <w:tabs>
          <w:tab w:val="clear" w:pos="720"/>
          <w:tab w:val="left" w:pos="525" w:leader="none"/>
        </w:tabs>
        <w:jc w:val="both"/>
        <w:rPr/>
      </w:pPr>
      <w:r>
        <w:rPr>
          <w:sz w:val="22"/>
          <w:szCs w:val="22"/>
        </w:rPr>
        <w:t xml:space="preserve">Līdztekus notika arī </w:t>
      </w:r>
      <w:r>
        <w:rPr>
          <w:b/>
          <w:sz w:val="22"/>
          <w:szCs w:val="22"/>
        </w:rPr>
        <w:t>izstāde</w:t>
      </w:r>
      <w:r>
        <w:rPr>
          <w:sz w:val="22"/>
          <w:szCs w:val="22"/>
        </w:rPr>
        <w:t xml:space="preserve"> par augstskolu devumu attīstībai reģionālajā un nacionālajā līmenī, sadarbības projektiem. Reģionālās augstskolas bija sagatavojušas ekspozīciju par </w:t>
      </w:r>
      <w:r>
        <w:rPr>
          <w:b/>
          <w:sz w:val="22"/>
          <w:szCs w:val="22"/>
        </w:rPr>
        <w:t xml:space="preserve">60 </w:t>
      </w:r>
      <w:r>
        <w:rPr>
          <w:sz w:val="22"/>
          <w:szCs w:val="22"/>
        </w:rPr>
        <w:t>projektiem, kuri demonstrē zināšanu un prakses mijiedarbību.</w:t>
      </w:r>
    </w:p>
    <w:p>
      <w:pPr>
        <w:pStyle w:val="Normal"/>
        <w:tabs>
          <w:tab w:val="clear" w:pos="720"/>
          <w:tab w:val="left" w:pos="525" w:leader="none"/>
        </w:tabs>
        <w:jc w:val="both"/>
        <w:rPr>
          <w:sz w:val="22"/>
          <w:szCs w:val="22"/>
        </w:rPr>
      </w:pPr>
      <w:r>
        <w:rPr>
          <w:sz w:val="22"/>
          <w:szCs w:val="22"/>
        </w:rPr>
      </w:r>
    </w:p>
    <w:p>
      <w:pPr>
        <w:pStyle w:val="Normal"/>
        <w:tabs>
          <w:tab w:val="clear" w:pos="720"/>
          <w:tab w:val="left" w:pos="525" w:leader="none"/>
        </w:tabs>
        <w:jc w:val="both"/>
        <w:rPr/>
      </w:pPr>
      <w:r>
        <w:rPr>
          <w:b/>
          <w:sz w:val="22"/>
          <w:szCs w:val="22"/>
        </w:rPr>
        <w:t>Atklāšanas plenārsēdē</w:t>
      </w:r>
      <w:r>
        <w:rPr>
          <w:sz w:val="22"/>
          <w:szCs w:val="22"/>
        </w:rPr>
        <w:t xml:space="preserve"> dalībnieki </w:t>
      </w:r>
      <w:r>
        <w:rPr/>
        <w:t xml:space="preserve">raksturoja patreizējo situāciju augstākajā izglītībā un tās devumu tautsaimniecībai – veiksmes stāstus un izaicinājumus, kā arī uzdeva virkni jautājumu diskutēšanai darba grupās: piemēram, vai nepieciešams likumā definēt, kas ir „reģionālā augstskola”, vai reģionos esošajām augstskolām nepieciešama zinātniskā darbība un doktoranti, u.c. </w:t>
      </w:r>
      <w:r>
        <w:rPr>
          <w:rFonts w:cs="sans-serif;Times New Roman" w:ascii="sans-serif;Times New Roman" w:hAnsi="sans-serif;Times New Roman"/>
        </w:rPr>
        <w:t xml:space="preserve">IZM Augstākās izglītības departamenta direktore Gita Rēvalde atzīmēja, ka reģionu augstskolās ir labāka akadēmisko kadru vecuma struktūra, labāki panākumi starptautiskā finansējuma piesaistē, labāk notiek arī </w:t>
      </w:r>
      <w:r>
        <w:rPr>
          <w:rFonts w:cs="sans-serif;Times New Roman" w:ascii="sans-serif;Times New Roman" w:hAnsi="sans-serif;Times New Roman"/>
        </w:rPr>
        <w:t>mūžizglītība</w:t>
      </w:r>
      <w:r>
        <w:rPr>
          <w:rFonts w:cs="sans-serif;Times New Roman" w:ascii="sans-serif;Times New Roman" w:hAnsi="sans-serif;Times New Roman"/>
        </w:rPr>
        <w:t>. Vienlaikus grūtāk ir konkurēt globāli (pētniecībā).  G. Rēvalde atzīmēja, ka augstskolu loma pašlaik paplašinās un darbība sabiedrības vajadzībām kļūst aizvien pieprasītāka. G. Rēvalde īpāsi uzsvēra augstākās izglītības nozīmi inovācijām ne tikai jaunu produktu izstrādē, bet īpaši – inovācijām pakalpojumu jomā, kura vēl ir maz apgūta.</w:t>
      </w:r>
    </w:p>
    <w:p>
      <w:pPr>
        <w:pStyle w:val="Normal"/>
        <w:tabs>
          <w:tab w:val="clear" w:pos="720"/>
          <w:tab w:val="left" w:pos="525" w:leader="none"/>
        </w:tabs>
        <w:jc w:val="both"/>
        <w:rPr/>
      </w:pPr>
      <w:r>
        <w:rPr>
          <w:rFonts w:cs="sans-serif;Times New Roman" w:ascii="sans-serif;Times New Roman" w:hAnsi="sans-serif;Times New Roman"/>
        </w:rPr>
        <w:t xml:space="preserve">RAPLM Valsts stratēģiskās attīstības departamenta direktora vietnieks Pēteris Vilks raksturoja valsts </w:t>
      </w:r>
      <w:r>
        <w:rPr>
          <w:rFonts w:cs="sans-serif;Times New Roman" w:ascii="sans-serif;Times New Roman" w:hAnsi="sans-serif;Times New Roman"/>
        </w:rPr>
        <w:t>stratēģisko</w:t>
      </w:r>
      <w:r>
        <w:rPr>
          <w:rFonts w:cs="sans-serif;Times New Roman" w:ascii="sans-serif;Times New Roman" w:hAnsi="sans-serif;Times New Roman"/>
        </w:rPr>
        <w:t xml:space="preserve"> virzienu attiecībā uz pētniecību un inovācijām, pamata principus saskaņā ar programmu Latvija 2030. P. Vilks īpaši uzsvēru reģionu augstskolu potenciālu darbaspēka sagatavošanā, cilvēku </w:t>
      </w:r>
      <w:r>
        <w:rPr>
          <w:rFonts w:cs="Times New Roman"/>
        </w:rPr>
        <w:t>„</w:t>
      </w:r>
      <w:r>
        <w:rPr>
          <w:rFonts w:cs="sans-serif;Times New Roman" w:ascii="sans-serif;Times New Roman" w:hAnsi="sans-serif;Times New Roman"/>
        </w:rPr>
        <w:t>noturēšanā</w:t>
      </w:r>
      <w:r>
        <w:rPr>
          <w:rFonts w:cs="Times New Roman"/>
        </w:rPr>
        <w:t>”</w:t>
      </w:r>
      <w:r>
        <w:rPr>
          <w:rFonts w:cs="sans-serif;Times New Roman" w:ascii="sans-serif;Times New Roman" w:hAnsi="sans-serif;Times New Roman"/>
        </w:rPr>
        <w:t xml:space="preserve"> reģionos un reģiona inovāciju potenciāla atraisīšanā – balstoties uz savas specifiskās nišas pilnveidi un sadarbību ar visiem spēlētājiem. </w:t>
      </w:r>
    </w:p>
    <w:p>
      <w:pPr>
        <w:pStyle w:val="Normal"/>
        <w:tabs>
          <w:tab w:val="clear" w:pos="720"/>
          <w:tab w:val="left" w:pos="525" w:leader="none"/>
        </w:tabs>
        <w:jc w:val="both"/>
        <w:rPr>
          <w:rFonts w:ascii="sans-serif;Times New Roman" w:hAnsi="sans-serif;Times New Roman" w:cs="sans-serif;Times New Roman"/>
        </w:rPr>
      </w:pPr>
      <w:r>
        <w:rPr>
          <w:rFonts w:cs="sans-serif;Times New Roman" w:ascii="sans-serif;Times New Roman" w:hAnsi="sans-serif;Times New Roman"/>
        </w:rPr>
        <w:t xml:space="preserve">Zemgales plānošanas reģiona izpilddirektors Raitis Vītoliņš iepazīstināja klātesošos ar Zemgales plānošanas reģiona </w:t>
      </w:r>
      <w:r>
        <w:rPr>
          <w:rFonts w:cs="sans-serif;Times New Roman" w:ascii="sans-serif;Times New Roman" w:hAnsi="sans-serif;Times New Roman"/>
        </w:rPr>
        <w:t>sadarbības</w:t>
      </w:r>
      <w:r>
        <w:rPr>
          <w:rFonts w:cs="sans-serif;Times New Roman" w:ascii="sans-serif;Times New Roman" w:hAnsi="sans-serif;Times New Roman"/>
        </w:rPr>
        <w:t xml:space="preserve"> pieredzi ar LLU, uzsverot LLU ievērojamo lomu inovāciju attīstībā. Vienlaikus R. Vītoliņš atzīmēja dažas dilemmas: jauniešu  uzņēmīguma, optimisma, radošuma mazināšanos, pabeidzot studijas, kā arī jauno zinātnieku ataudzes problēmas (lai gan interese ir liela).</w:t>
      </w:r>
    </w:p>
    <w:p>
      <w:pPr>
        <w:pStyle w:val="Normal"/>
        <w:tabs>
          <w:tab w:val="clear" w:pos="720"/>
          <w:tab w:val="left" w:pos="525" w:leader="none"/>
        </w:tabs>
        <w:jc w:val="both"/>
        <w:rPr>
          <w:rFonts w:ascii="sans-serif;Times New Roman" w:hAnsi="sans-serif;Times New Roman" w:cs="sans-serif;Times New Roman"/>
        </w:rPr>
      </w:pPr>
      <w:r>
        <w:rPr>
          <w:rFonts w:cs="sans-serif;Times New Roman" w:ascii="sans-serif;Times New Roman" w:hAnsi="sans-serif;Times New Roman"/>
        </w:rPr>
      </w:r>
    </w:p>
    <w:p>
      <w:pPr>
        <w:pStyle w:val="Normal"/>
        <w:tabs>
          <w:tab w:val="clear" w:pos="720"/>
          <w:tab w:val="left" w:pos="525" w:leader="none"/>
        </w:tabs>
        <w:jc w:val="both"/>
        <w:rPr/>
      </w:pPr>
      <w:r>
        <w:rPr>
          <w:rFonts w:cs="sans-serif;Times New Roman" w:ascii="sans-serif;Times New Roman" w:hAnsi="sans-serif;Times New Roman"/>
        </w:rPr>
        <w:t xml:space="preserve">Augstskolas plenārsēdē pārstāvēja LLU prorektors A. Mugurēvičs un Latvijas Universitātes SZF dekāns J. Rozenvalds. J. Rozenvalds raksturoja projektu </w:t>
      </w:r>
      <w:r>
        <w:rPr>
          <w:rFonts w:cs="Times New Roman"/>
        </w:rPr>
        <w:t>„</w:t>
      </w:r>
      <w:r>
        <w:rPr>
          <w:rFonts w:cs="sans-serif;Times New Roman" w:ascii="sans-serif;Times New Roman" w:hAnsi="sans-serif;Times New Roman"/>
        </w:rPr>
        <w:t>Augstskolu pētnieciskais potenciāls reģionālās attīstības veicināšanai</w:t>
      </w:r>
      <w:r>
        <w:rPr>
          <w:rFonts w:cs="Times New Roman"/>
        </w:rPr>
        <w:t>”</w:t>
      </w:r>
      <w:r>
        <w:rPr>
          <w:rFonts w:cs="sans-serif;Times New Roman" w:ascii="sans-serif;Times New Roman" w:hAnsi="sans-serif;Times New Roman"/>
        </w:rPr>
        <w:t xml:space="preserve"> kā labu piemēru vairāku augstskolu sadarbībai kapacitātes celšanā. J. Rozenvalds īpaši akcentēja sociālo zinātņu maz novērtēto potenciālu inovāciju veidošanā un demokrātijas principu iedzīvināšanā.</w:t>
      </w:r>
    </w:p>
    <w:p>
      <w:pPr>
        <w:pStyle w:val="Normal"/>
        <w:jc w:val="both"/>
        <w:rPr/>
      </w:pPr>
      <w:r>
        <w:rPr/>
      </w:r>
    </w:p>
    <w:p>
      <w:pPr>
        <w:pStyle w:val="Normal"/>
        <w:jc w:val="both"/>
        <w:rPr/>
      </w:pPr>
      <w:r>
        <w:rPr/>
        <w:t>Konferences darbu turpināja 3 diskusiju grupas. To dalībnieki apsprieda gan savas apakštēmas aktuālākos aspektus, gan arī konferences noslēguma dokumentā piedāvājamās idejas.</w:t>
      </w:r>
    </w:p>
    <w:p>
      <w:pPr>
        <w:pStyle w:val="Normal"/>
        <w:jc w:val="both"/>
        <w:rPr/>
      </w:pPr>
      <w:r>
        <w:rPr/>
      </w:r>
    </w:p>
    <w:p>
      <w:pPr>
        <w:pStyle w:val="Normal"/>
        <w:jc w:val="both"/>
        <w:rPr>
          <w:rFonts w:ascii="Arial" w:hAnsi="Arial" w:cs="Arial"/>
          <w:sz w:val="22"/>
          <w:szCs w:val="22"/>
        </w:rPr>
      </w:pPr>
      <w:r>
        <w:rPr/>
        <w:t xml:space="preserve">Pirmā grupa </w:t>
      </w:r>
      <w:r>
        <w:rPr>
          <w:rFonts w:cs="Arial" w:ascii="Arial" w:hAnsi="Arial"/>
          <w:b/>
          <w:sz w:val="22"/>
          <w:szCs w:val="22"/>
        </w:rPr>
        <w:t>„</w:t>
      </w:r>
      <w:r>
        <w:rPr>
          <w:rFonts w:cs="Arial" w:ascii="Arial" w:hAnsi="Arial"/>
          <w:b/>
          <w:bCs/>
          <w:sz w:val="22"/>
          <w:szCs w:val="22"/>
        </w:rPr>
        <w:t>Reģionālo augstskolu studiju un pētniecības potenciāla pilnveide: izaicinājumi un iespējas</w:t>
      </w:r>
      <w:r>
        <w:rPr>
          <w:rFonts w:cs="Arial" w:ascii="Arial" w:hAnsi="Arial"/>
          <w:sz w:val="22"/>
          <w:szCs w:val="22"/>
        </w:rPr>
        <w:t>” (vadīja prof. A. Barševskis, DU rektors)</w:t>
      </w:r>
    </w:p>
    <w:p>
      <w:pPr>
        <w:pStyle w:val="Normal"/>
        <w:jc w:val="both"/>
        <w:rPr>
          <w:rFonts w:ascii="Arial" w:hAnsi="Arial" w:cs="Arial"/>
          <w:sz w:val="22"/>
          <w:szCs w:val="22"/>
        </w:rPr>
      </w:pPr>
      <w:r>
        <w:rPr>
          <w:rFonts w:cs="Arial" w:ascii="Arial" w:hAnsi="Arial"/>
          <w:sz w:val="22"/>
          <w:szCs w:val="22"/>
        </w:rPr>
      </w:r>
    </w:p>
    <w:p>
      <w:pPr>
        <w:pStyle w:val="Normal"/>
        <w:jc w:val="both"/>
        <w:rPr/>
      </w:pPr>
      <w:r>
        <w:rPr/>
        <w:t>Darba grupas sākumā dalībnieki secināja, ka līdzšinējais valsts deklarētais atbalsts reģionālajām augstskolām tagad vērtējams kā pretrunīgs, jo uzņemtais virziens uz resursu koncentrāciju/centralizāciju veido jaunus spēles noteikumus, un daļēji iejaucas augstskolu centienos veidot savas reģionālās „nišas”, apzināties funkcijas, kuras augstskolas pilda attiecībā uz savu reģionu. Pretrunīgi ir arī ilgtermiņa stratēģiskās plānošanas dokumenti: vienlaikus pastāv ideja par policentrisko attīstību un augstskolu lomu tajā (NAP) un arī attīstības vīzijas, kur AI nav paredzēta īpaša loma (Latvija 2030). Dalībnieki uzsver, ka tieši reģionos esošās augstskolas „notur” cilvēkus reģionos, un šo lomu nedrīkst ignorēt.</w:t>
      </w:r>
    </w:p>
    <w:p>
      <w:pPr>
        <w:pStyle w:val="Normal"/>
        <w:jc w:val="both"/>
        <w:rPr/>
      </w:pPr>
      <w:r>
        <w:rPr/>
        <w:t xml:space="preserve"> </w:t>
      </w:r>
    </w:p>
    <w:p>
      <w:pPr>
        <w:pStyle w:val="Normal"/>
        <w:jc w:val="both"/>
        <w:rPr/>
      </w:pPr>
      <w:r>
        <w:rPr/>
        <w:t>Savukārt prakses līmeņa nopietnākā problēma ir studiju programmu dublēšanās un to kvalitātes jautājumi, kas jārisina tuvākajā laikā. Darba grupas dalībnieki uzsver, ka arī ierobežotu resursu gadījumos ir iespējama kopīga programmu veidošana un pārvaldība (piemēram, doktorantūras programmas) un jauni sadarbības veidi (starpaugstskolu doktorantūras skolas). Tāpat ir veiksmīgi piemēri, kad augstskolas vienas disciplīnas ietvaros attīsta savstarpēji papildinošus specializācijas virzienus. „Nišu” nošķiršana lielā mērā ir iniciatīvas un komunikācijas jautājums.</w:t>
      </w:r>
    </w:p>
    <w:p>
      <w:pPr>
        <w:pStyle w:val="Normal"/>
        <w:jc w:val="both"/>
        <w:rPr/>
      </w:pPr>
      <w:r>
        <w:rPr/>
      </w:r>
    </w:p>
    <w:p>
      <w:pPr>
        <w:pStyle w:val="Normal"/>
        <w:jc w:val="both"/>
        <w:rPr/>
      </w:pPr>
      <w:r>
        <w:rPr/>
        <w:t>Dalībnieki norāda, ka profilēšanās un reaģēšana uz reģiona vajadzībām izvirza arī jautājumu par augstskolu gatavību piedāvāt to, kas nepieciešams, un kādas institucionālās formas ir nepieciešamas sadarbībai ar dažādām klientu grupām (piem. pārneses punkti). Pretrunīgas situācijas veidojas, kad no augstskolas sagaida neliela skaita speciālistu sagatavošanu ļoti šauras specializācijas ražošanai. Ilgtermiņa plānošanu bremzē tas, ka uzņēmēji nevar neko garantēt 2-3 gadus uz priekšu.</w:t>
      </w:r>
    </w:p>
    <w:p>
      <w:pPr>
        <w:pStyle w:val="Normal"/>
        <w:jc w:val="both"/>
        <w:rPr/>
      </w:pPr>
      <w:r>
        <w:rPr/>
      </w:r>
    </w:p>
    <w:p>
      <w:pPr>
        <w:pStyle w:val="Normal"/>
        <w:jc w:val="both"/>
        <w:rPr/>
      </w:pPr>
      <w:r>
        <w:rPr/>
        <w:t>Dalībnieki vienojas, ka studiju kvalitātes uzlabošanu varētu sekmēt arī studentu noslēguma darbu pilnu tekstu publiskošana internetā. Kvalitatīvu darbu paraugi palīdzētu arī studentiem veidot savus darbus (pie nosacījuma, ka augstskolas lieto arī tekstu salīdzināšanas programmatūru).</w:t>
      </w:r>
    </w:p>
    <w:p>
      <w:pPr>
        <w:pStyle w:val="Normal"/>
        <w:jc w:val="both"/>
        <w:rPr/>
      </w:pPr>
      <w:r>
        <w:rPr/>
      </w:r>
    </w:p>
    <w:p>
      <w:pPr>
        <w:pStyle w:val="Normal"/>
        <w:jc w:val="both"/>
        <w:rPr/>
      </w:pPr>
      <w:r>
        <w:rPr/>
        <w:t>Tāpat studiju kvalitātei būtiska ir sadarbība ar uzņēmējiem, gan prakšu nodrošināšanā, gan pētniecības tēmu izvēlē. Tas celtu arī studentu konkurētspēju. Uzņēmēju motivēšanai nepieciešams valsts atbalsts, jo prakses vadīšana ir nopietns darbs.</w:t>
      </w:r>
    </w:p>
    <w:p>
      <w:pPr>
        <w:pStyle w:val="Normal"/>
        <w:jc w:val="both"/>
        <w:rPr/>
      </w:pPr>
      <w:r>
        <w:rPr/>
      </w:r>
    </w:p>
    <w:p>
      <w:pPr>
        <w:pStyle w:val="Normal"/>
        <w:jc w:val="both"/>
        <w:rPr/>
      </w:pPr>
      <w:r>
        <w:rPr/>
        <w:t>Savukārt diskutējot par pētniecības saistību ar praksi, dalībnieki vienojās, ka nopietnākās problēmas ir 1) pārmērīgais pasniedzēju kontaktstundu īpatsvars, kas faktiski nozīmē „zinātni pa starpbrīžiem” un elastīguma trūkumu sadarbībā ar potenciālajiem klientiem, 2) praktiskās pētniecības neiekļaušana augstskolu un akadēmiskā personāla darba vērtēšanas sistēmās. Nepieciešams līdzsvars starp vērtēšanu pēc starptautiski atzītām publikācijām un pēc „darba ar sabiedrību” (kas saskaņā ar AI Likumu ir viena no augstskolas funkcijām).</w:t>
      </w:r>
    </w:p>
    <w:p>
      <w:pPr>
        <w:pStyle w:val="Normal"/>
        <w:jc w:val="both"/>
        <w:rPr/>
      </w:pPr>
      <w:r>
        <w:rPr/>
      </w:r>
    </w:p>
    <w:p>
      <w:pPr>
        <w:pStyle w:val="Normal"/>
        <w:jc w:val="both"/>
        <w:rPr/>
      </w:pPr>
      <w:r>
        <w:rPr/>
        <w:t>Kā pozitīvas prakses piemērs tiek minēti fakultāšu pētnieciskie institūti (piem., LU SZF SPPI), kas rada iespēju piesaistīt līdzekļus, īstenot starpdisciplinārus un starpaugstskolu pētījumus un iesaistīt studentus.</w:t>
      </w:r>
    </w:p>
    <w:p>
      <w:pPr>
        <w:pStyle w:val="Normal"/>
        <w:jc w:val="both"/>
        <w:rPr/>
      </w:pPr>
      <w:r>
        <w:rPr/>
      </w:r>
    </w:p>
    <w:p>
      <w:pPr>
        <w:pStyle w:val="Normal"/>
        <w:jc w:val="both"/>
        <w:rPr/>
      </w:pPr>
      <w:r>
        <w:rPr/>
        <w:t>Kopumā darba grupas dalībnieki secina, ka joprojām par maz ir diskusiju par augstskolu lomu, devumu un potenciāla pilnveidi. Tās nepieciešams turpināt.</w:t>
      </w:r>
    </w:p>
    <w:p>
      <w:pPr>
        <w:pStyle w:val="Normal"/>
        <w:jc w:val="both"/>
        <w:rPr/>
      </w:pPr>
      <w:r>
        <w:rPr/>
      </w:r>
    </w:p>
    <w:p>
      <w:pPr>
        <w:pStyle w:val="Normal"/>
        <w:jc w:val="both"/>
        <w:rPr>
          <w:rFonts w:ascii="Arial" w:hAnsi="Arial" w:cs="Arial"/>
          <w:sz w:val="22"/>
          <w:szCs w:val="22"/>
        </w:rPr>
      </w:pPr>
      <w:r>
        <w:rPr/>
        <w:t xml:space="preserve">Otrā grupa </w:t>
      </w:r>
      <w:r>
        <w:rPr>
          <w:rFonts w:cs="Arial" w:ascii="Arial" w:hAnsi="Arial"/>
          <w:b/>
          <w:sz w:val="22"/>
          <w:szCs w:val="22"/>
        </w:rPr>
        <w:t>Augstskolu sadarbība ar uzņēmējiem jaunu tehnoloģiju un produktu    izveidē</w:t>
      </w:r>
      <w:r>
        <w:rPr>
          <w:rFonts w:cs="Arial" w:ascii="Arial" w:hAnsi="Arial"/>
          <w:sz w:val="22"/>
          <w:szCs w:val="22"/>
        </w:rPr>
        <w:t>” (vadīja prof. P. Rivža, LLU zinātņu prorektors, un Iveta Reinholde, LU SZF docente)</w:t>
      </w:r>
    </w:p>
    <w:p>
      <w:pPr>
        <w:pStyle w:val="Normal"/>
        <w:spacing w:before="120" w:after="0"/>
        <w:jc w:val="both"/>
        <w:rPr>
          <w:szCs w:val="22"/>
        </w:rPr>
      </w:pPr>
      <w:r>
        <w:rPr>
          <w:szCs w:val="22"/>
        </w:rPr>
        <w:t>Diskusijas laikā tikuši apspriesti galvenie organizatoriski, finansiāli un juridiski šķēršļi, kas kavē plašāku sadarbību starp pētniekiem un uzņēmējiem. Viens no galvenajiem šķēršļiem ir dažādas izpratnes par ekonomikas un reģionu attīstības jautājumiem. Ja zinātnieki ir vairāk orientēti uz ilgtermiņa mērķiem un plašākiem jautājumiem, tad uzņēmēji vairāk tiecas domāt īstermiņa kategorijās un ir orientēti uz tūlītējiem rezultātiem. Otrais būtiskais šķērslis ir regulāras sadarbības un komunikācijas trūkums, kas varētu veicināt arī kopīgas izpratnes veidošanos.</w:t>
      </w:r>
    </w:p>
    <w:p>
      <w:pPr>
        <w:pStyle w:val="Normal"/>
        <w:spacing w:before="120" w:after="0"/>
        <w:jc w:val="both"/>
        <w:rPr/>
      </w:pPr>
      <w:r>
        <w:rPr>
          <w:szCs w:val="22"/>
        </w:rPr>
        <w:t>Nākošais šķērslis attiecas uz finansiālajām iespējām. No vienas puses, ir nepietiekamais finansējums no valsts un pašvaldību puses, kas ļautu izvērstu un institucionalizētu plašāku sadarbību. No otras puses, reģionu uzņēmēju iespējas attīstīt šo sadarbību par saviem līdzekļiem arī ir visai ierobežotas. Tas arī ir kavēklis zinātnes produkta komercializācijai – piemēram, uzņēmējiem bieži vien nav naudas, lai pirktu patentus. Turklāt, diskusijas laikā atzīts, ka reāli komercializējami patenti ir ļoti reti. Šai gadījumā nedrīkst aizmirst, ka patenti ir būtiska saikne starp augstskolu un ražotāju. Diemžēl Latvijā patentu prakse joprojām nav attīstīta un augstskolām bieži vien nav skaidrības, kāpēc patenti ir vispār izstrādāti un vai tos uzturēt ir izdevīgi. Uzņēmējiem savukārt nav līdz galam skaidrs, vai ir tālredzīgi ieguldīt naudu Latvijas patentos. Nav sakārtots arī autortiesību process un nav vienprātības vai šis process ir korekts un sadarbību veicinošs.</w:t>
      </w:r>
    </w:p>
    <w:p>
      <w:pPr>
        <w:pStyle w:val="Normal"/>
        <w:spacing w:before="120" w:after="0"/>
        <w:jc w:val="both"/>
        <w:rPr/>
      </w:pPr>
      <w:r>
        <w:rPr>
          <w:szCs w:val="22"/>
        </w:rPr>
        <w:t>Sadarbību starp pētniekiem un uzņēmējiem arī traucē inovāciju sfēras nesakārtotība. Par to liecina kaut tas, ka Latvija vispār atrodas vienā no pēdējām vietām attiecībā uz ieguldījumu apjoma pētniecībā. Augstskolās bieži vien tiek likta vienādības zīme starp zinātni un inovāciju. Šāda pieeja ignorē, ka inovācijas galvenokārt ir saistītas ar globālo līmeni un ka inovāciju ieviešanai ir svarīgi, lai tās būtu globāls produkts.</w:t>
      </w:r>
    </w:p>
    <w:p>
      <w:pPr>
        <w:pStyle w:val="Normal"/>
        <w:spacing w:before="120" w:after="0"/>
        <w:jc w:val="both"/>
        <w:rPr>
          <w:szCs w:val="22"/>
        </w:rPr>
      </w:pPr>
      <w:r>
        <w:rPr>
          <w:szCs w:val="22"/>
        </w:rPr>
        <w:t xml:space="preserve">Visbeidzot, sadarbību kavē augstākās izglītības un zinātnes sektora nepietiekama integrācija ar tautsaimniecības un uzņēmējdarbības sektoru. Augstskolas ne vienmēr spēj sagatavot cilvēkus zināšanu pārnesei un </w:t>
      </w:r>
      <w:r>
        <w:rPr/>
        <w:t>motivēt studentus pašiem kļūt par uzņēmējiem/darba devējiem, piemēram, demonstrējot viņiem veiksmes un labās prakses piemērus</w:t>
      </w:r>
      <w:r>
        <w:rPr>
          <w:szCs w:val="22"/>
        </w:rPr>
        <w:t xml:space="preserve">. </w:t>
      </w:r>
      <w:r>
        <w:rPr/>
        <w:t xml:space="preserve">No otras puses, ne īpaši aktīvi ir paši uzņēmēji, jo viņi reti </w:t>
      </w:r>
      <w:r>
        <w:rPr>
          <w:color w:val="000000"/>
        </w:rPr>
        <w:t>nodrošina prakses vietas</w:t>
      </w:r>
      <w:r>
        <w:rPr/>
        <w:t xml:space="preserve"> studentiem savos uzņēmumos. Viens no iespējamiem risinājumiem būtu sistemātiskāk saistīt kursa, bakalaura un maģistra darbus ar reālām uzņēmēju problēmām, ar konkrētiem uzņēmumiem, aicināt uzņēmējus uz šo darbu aizstāvēšanu un citādāk veicināt studentu praktisko sasaisti ar konkrētiem uzņēmumiem.</w:t>
      </w:r>
    </w:p>
    <w:p>
      <w:pPr>
        <w:pStyle w:val="Normal"/>
        <w:spacing w:before="120" w:after="0"/>
        <w:jc w:val="both"/>
        <w:rPr>
          <w:szCs w:val="22"/>
        </w:rPr>
      </w:pPr>
      <w:r>
        <w:rPr/>
        <w:t>Par spīti minētajām grūtībām, dažas institucionālas formas starp augstskolu un uzņēmējiem sevi pierādījušas kā veiksmīgas. Piemēram, salīdzinoši veiksmīgi darbojas Latvijas Inovatoru apvienība, kuras dibinātāju vidū ir gan zinātnieki, gan uzņēmēji. Apvienības uzdevums ir padarīt efektīvāku zināšanu pārneses norisi.</w:t>
      </w:r>
      <w:r>
        <w:rPr>
          <w:color w:val="000000"/>
        </w:rPr>
        <w:t xml:space="preserve"> Līdzīgs gadījums ir </w:t>
      </w:r>
      <w:r>
        <w:rPr/>
        <w:t xml:space="preserve">Inovācijas fonda dibināšana, kaut gan par to darbību pagaidām ir dažādi viedokļi. Jebkurā gadījumā </w:t>
      </w:r>
      <w:r>
        <w:rPr>
          <w:szCs w:val="22"/>
        </w:rPr>
        <w:t>SIA dibināšana, kur augstskola ir viens no dibinātājiem, varētu būt tā sadarbības forma, kuru ir vērts attīstīt tālāk.</w:t>
      </w:r>
      <w:r>
        <w:rPr/>
        <w:t xml:space="preserve"> Ir acīmredzams, ka efektīva zināšanu pārnese ir iespējama, tikai ja tā ir balstīta uz atvērtu sadarbību, nevis noslēgtu nišu pieeju. </w:t>
      </w:r>
    </w:p>
    <w:p>
      <w:pPr>
        <w:pStyle w:val="Normal"/>
        <w:rPr>
          <w:szCs w:val="22"/>
        </w:rPr>
      </w:pPr>
      <w:r>
        <w:rPr>
          <w:szCs w:val="22"/>
        </w:rPr>
      </w:r>
    </w:p>
    <w:p>
      <w:pPr>
        <w:pStyle w:val="Normal"/>
        <w:jc w:val="both"/>
        <w:rPr>
          <w:rFonts w:ascii="Arial" w:hAnsi="Arial" w:cs="Arial"/>
          <w:sz w:val="22"/>
          <w:szCs w:val="22"/>
        </w:rPr>
      </w:pPr>
      <w:r>
        <w:rPr/>
        <w:t xml:space="preserve">Trešā grupa </w:t>
      </w:r>
      <w:r>
        <w:rPr>
          <w:rFonts w:cs="Arial" w:ascii="Arial" w:hAnsi="Arial"/>
          <w:b/>
          <w:sz w:val="22"/>
          <w:szCs w:val="22"/>
        </w:rPr>
        <w:t>„Augstskolu sadarbība ar politikas veidotājiem, pašvaldībām un plānošanas reģioniem</w:t>
      </w:r>
      <w:r>
        <w:rPr>
          <w:rFonts w:cs="Arial" w:ascii="Arial" w:hAnsi="Arial"/>
          <w:sz w:val="22"/>
          <w:szCs w:val="22"/>
        </w:rPr>
        <w:t>” (vadīja prof. O. Zīds, LiepU rektors)</w:t>
      </w:r>
    </w:p>
    <w:p>
      <w:pPr>
        <w:pStyle w:val="Normal"/>
        <w:jc w:val="both"/>
        <w:rPr>
          <w:rFonts w:ascii="Arial" w:hAnsi="Arial" w:cs="Arial"/>
          <w:sz w:val="22"/>
          <w:szCs w:val="22"/>
        </w:rPr>
      </w:pPr>
      <w:r>
        <w:rPr>
          <w:rFonts w:cs="Arial" w:ascii="Arial" w:hAnsi="Arial"/>
          <w:sz w:val="22"/>
          <w:szCs w:val="22"/>
        </w:rPr>
      </w:r>
    </w:p>
    <w:p>
      <w:pPr>
        <w:pStyle w:val="Normal"/>
        <w:jc w:val="both"/>
        <w:rPr/>
      </w:pPr>
      <w:r>
        <w:rPr/>
        <w:t>Lai gan šī grupa bija paredzēta kā diskusija starp augstskolu pārstāvjiem un pašvaldību/plānošanas reģionu/valsts pārvaldes pārstāvjiem, bija pārstāvēts tikai Zemgales plānošanas reģions un Ekonomikas ministrija, tāpēc diskusija vairāk atspoguļoja augstskolu viedokļus un sasāpējušos tematus.</w:t>
      </w:r>
    </w:p>
    <w:p>
      <w:pPr>
        <w:pStyle w:val="Normal"/>
        <w:jc w:val="both"/>
        <w:rPr/>
      </w:pPr>
      <w:r>
        <w:rPr/>
      </w:r>
    </w:p>
    <w:p>
      <w:pPr>
        <w:pStyle w:val="Normal"/>
        <w:jc w:val="both"/>
        <w:rPr/>
      </w:pPr>
      <w:r>
        <w:rPr/>
        <w:t>Diskusijas iesākumā dalībnieku domas par iespējām sadarboties ar plānošanas reģioniem (un šādu reģionu lietderīgumu) dalījās. Dalībnieki atzīmēja, ka lai augstskola varētu iesaistīties attīstības procesos reģiona ietvaros, nepieciešama vienošanās, kas reģionā tiek attīstīts. Tika atzīmētas arī augstskolu grūtības uzzināt vajadzības – kas tas tad ir vajadzīgs reģiona uzņēmējiem un darba devējiem. Šajā sakarā Zemgale piedāvāja pozitīvas sadarbības piemērus, kad visas ieinteresētās puses vienojas par prioritātēm un risina problēmas, kuras ir aktuālas visiem.</w:t>
      </w:r>
    </w:p>
    <w:p>
      <w:pPr>
        <w:pStyle w:val="Normal"/>
        <w:jc w:val="both"/>
        <w:rPr/>
      </w:pPr>
      <w:r>
        <w:rPr/>
      </w:r>
    </w:p>
    <w:p>
      <w:pPr>
        <w:pStyle w:val="Normal"/>
        <w:jc w:val="both"/>
        <w:rPr/>
      </w:pPr>
      <w:r>
        <w:rPr/>
        <w:t xml:space="preserve">Dalībnieki apsprieda arī to, ka augstskolas uzdevums ir ne tikai gatavot cilvēku konkrētai profesionālai darbībai, bet arī audzināt atbildīgu sabiedrības locekli, gatavu darboties un sadarboties sabiedrības labā. Mūsdienu tīklu sabiedrības apstākļos ir svarīgi attīstīt ne tikai profesionālās zināšanās, bet arī komunikācijas, sadarbības un „tīklošanas” prasmes. </w:t>
      </w:r>
    </w:p>
    <w:p>
      <w:pPr>
        <w:pStyle w:val="Normal"/>
        <w:jc w:val="both"/>
        <w:rPr/>
      </w:pPr>
      <w:r>
        <w:rPr/>
      </w:r>
    </w:p>
    <w:p>
      <w:pPr>
        <w:pStyle w:val="Normal"/>
        <w:jc w:val="both"/>
        <w:rPr/>
      </w:pPr>
      <w:r>
        <w:rPr/>
        <w:t>Tika uzsvērts (līdzīgi kā citās grupās), ka Latvijas ilgspējīgai attīstībai ir nepieciešama apdzīvota valsts teritorija – tātad augstskolas pilda svarīgu uzdevumu, līdzsvaro demogrāfisko situāciju. Tas ir papildu iemesls, kāpēc mācību iestādēm jābūt arī ārpus Rīgas. Tika atzīmēta arī reģionu augstskolu attieksme – „augstskola ir studentam”, nevis otrādi.</w:t>
      </w:r>
    </w:p>
    <w:p>
      <w:pPr>
        <w:pStyle w:val="Normal"/>
        <w:jc w:val="both"/>
        <w:rPr/>
      </w:pPr>
      <w:r>
        <w:rPr/>
      </w:r>
    </w:p>
    <w:p>
      <w:pPr>
        <w:pStyle w:val="Normal"/>
        <w:jc w:val="both"/>
        <w:rPr/>
      </w:pPr>
      <w:r>
        <w:rPr/>
        <w:t xml:space="preserve">Attiecībā uz iespējām ietekmēt politikas veidošanu grupas dalībnieki īpaši atzīmēja sekojošo: Augstākās Izglītības padomes vāji izmantoto potenciālu, kā arī grūtības iekustināt pārmaiņām augstskolu pirmkolektīvus (nodaļas, fakultātes). Tika uzsvērts, ka krīze ir iespēju laiks, kad jāizmanto visa veida sadarbības iespējas, gan horizontāli, gan vertikāli. Augstskolai jābūt proaktīvai, tai skaitā, jāiet pie uzņēmējiem, lai uzņēmējam nav jāiet prom no reģiona. Tika uzsvērts arī tas, ka augstskolām jāizmanto citu augstskolu stiprās puses, veidojot kopīgas iniciatīvas. Tika minēts Norvēģijas piemērs, kur augstskolu pārvaldībā iesaistās arī citu augstskolu pārstāvji – tas sekmē lielāku caurskatāmību un „novērošanu no malas”, stiprina dažādu augstskolu pārstāvju savstarpējo sadarbību un sekmē saskaņotu rīcību.   </w:t>
      </w:r>
    </w:p>
    <w:p>
      <w:pPr>
        <w:pStyle w:val="Normal"/>
        <w:jc w:val="both"/>
        <w:rPr/>
      </w:pPr>
      <w:r>
        <w:rPr/>
      </w:r>
    </w:p>
    <w:p>
      <w:pPr>
        <w:pStyle w:val="Normal"/>
        <w:jc w:val="both"/>
        <w:rPr/>
      </w:pPr>
      <w:r>
        <w:rPr/>
      </w:r>
    </w:p>
    <w:p>
      <w:pPr>
        <w:pStyle w:val="Normal"/>
        <w:jc w:val="both"/>
        <w:rPr/>
      </w:pPr>
      <w:r>
        <w:rPr/>
        <w:t>Konferences pēdējā posmā dalībnieki prezentēja grupu secinājumus, kā arī pauda atbalstu noslēguma dokumentam. Noslēguma dokuments ietver atziņas par nepieciešamību reģionālajām augstskolām attīstīt savas specifiskās studiju un pētniecības nišas, iesaistīties sava reģiona attīstības vīziju izstrādē. Vienlaikus tiek uzsvērts, ka augstskolu loma jāskata līdzsvaroti, nereducējot to tikai uz zināšanu komercializāciju. Savukārt veiksmīgai inovatīvo produktu radīšanai un sadarbībai ar uzņēmējiem jānovērš virkne organizatorisku un tiesisku šķēršļu, kā arī jāpilnveido institucionālie sadarbības mehānismi, tai skaitā visa reģiona mērogā. Tiek uzsvērta arī nepieciešamība ar nodokļu politiku stimulēt uzņēmēju līdzdalību augstskolu pētniecības attīstīšanā, kā arī pašvaldību un augstskolu sadarbība augstskolu infrastruktūras projektu izstrādē un ieviešanā. Noslēguma dokuments tiks nosūtīts IZM, RAPLM, EM un izvietots projekta iesaistīto augstskolu mājas lapās.</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tabs>
          <w:tab w:val="clear" w:pos="720"/>
          <w:tab w:val="left" w:pos="525" w:leader="none"/>
        </w:tabs>
        <w:jc w:val="both"/>
        <w:rPr/>
      </w:pPr>
      <w:r>
        <w:rPr>
          <w:sz w:val="22"/>
          <w:szCs w:val="22"/>
        </w:rPr>
        <w:t>Konference notika kā daļa no tāda paša nosaukuma sadarbības projekta (2009 – 2011), kuru īsteno Latvijas Universitātes Sociālo zinātņu fakultātes Sociālo un politisko pētījumu institūts (SPPI) kopīgi ar 4 reģionu augstskolām – Daugavpils Universitāti, Latvijas Lauksamniecības Universitāti, Liepājas Universitāti un Vidzemes Augstskolu. Projektu finansē Norvēģijas valdības divpusējais finanšu instruments un Latvijas valsts (IZM).</w:t>
      </w:r>
    </w:p>
    <w:p>
      <w:pPr>
        <w:pStyle w:val="Normal"/>
        <w:jc w:val="both"/>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3:00Z</dcterms:created>
  <dc:creator>Ilona</dc:creator>
  <dc:description/>
  <cp:keywords/>
  <dc:language>en-US</dc:language>
  <cp:lastModifiedBy>Lietotajs</cp:lastModifiedBy>
  <dcterms:modified xsi:type="dcterms:W3CDTF">2010-11-25T08:01:00Z</dcterms:modified>
  <cp:revision>3</cp:revision>
  <dc:subject/>
  <dc:title>6</dc:title>
</cp:coreProperties>
</file>